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res Harriers Christmas Handicap 200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>Overall Posi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nner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lap ti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nner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lap ti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verall Ti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ire Riddo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es W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 McRitch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ine Willia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ne D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 Bra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.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aig Ly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es Hu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wis Ly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 Rog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ser Sco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oban Eva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na Spenc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 Arbuck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na Camer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ve Hayw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.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y Campbe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glas Cow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anor Dunc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ie Nic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rstie Rog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aig Ly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.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 Docher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ham Cou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 Wrig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w Morg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 Murph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ie W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e Nicol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 Hugh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an Fras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y Ro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.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 Russe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vid McCullo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.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erall winners after Handicap Claire Riddoch and James War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stest 1 lap Lewis Lyall – 13.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stest 2 lap Paul Rogan – 23.5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ial thanks to Hamish Cameron for another exciting afternoons racing, with the winners only managing to get their noses in front in the last few metres.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</w:rPr>
        <w:t>Also to Graham Coull for the 2 bottles of single malt Glen Moray Whisky in presentation boxes for which he donated for the overall winne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42:00Z</dcterms:created>
  <dc:creator>PAUL</dc:creator>
  <dc:description/>
  <dc:language>en-US</dc:language>
  <cp:lastModifiedBy>Carrie</cp:lastModifiedBy>
  <dcterms:modified xsi:type="dcterms:W3CDTF">2009-12-22T19:42:00Z</dcterms:modified>
  <cp:revision>2</cp:revision>
  <dc:subject/>
  <dc:title/>
</cp:coreProperties>
</file>